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 KHÁCH HÀNG TRÚNG THƯỞ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Ễ TRI ÂN KHÁCH HÀNG NĂM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ƯƠNG TRÌNH “SINH NHẬT VÀNG – TRÚNG NHÀ SANG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17"/>
        <w:gridCol w:w="4422"/>
      </w:tblGrid>
      <w:tr>
        <w:trPr>
          <w:trHeight w:val="3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HÁCH HÀ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MND – ĐỊA CHỈ</w:t>
            </w:r>
          </w:p>
        </w:tc>
      </w:tr>
      <w:tr>
        <w:trPr>
          <w:trHeight w:val="5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IẢI ĐẶC BIỆT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1 căn nhà của dự án Kim Oanh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Ê THỊ NGUYỆT ÁN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1489752 - Thống Nhất, Đồng Na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ẢI NHẤT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xe Honda SH</w:t>
            </w:r>
          </w:p>
        </w:tc>
      </w:tr>
      <w:tr>
        <w:trPr>
          <w:trHeight w:val="3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ÙI TẤN HẢ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5368025 - Bình Phước</w:t>
            </w:r>
          </w:p>
        </w:tc>
      </w:tr>
      <w:tr>
        <w:trPr>
          <w:trHeight w:val="6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IẢI NHÌ 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ai giải, với mỗi giải là 2 lượng vàng SJC</w:t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UYỄN VĂN TÂ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40916294 - Thuận An, Bình Dương</w:t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ẤN ĐỊN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1758203 - Quận 9, </w:t>
            </w:r>
            <w:r>
              <w:rPr/>
              <w:t>TP Hồ Chí Minh</w:t>
            </w:r>
          </w:p>
        </w:tc>
      </w:tr>
      <w:tr>
        <w:trPr>
          <w:trHeight w:val="6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ẢI BA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 chiếc xe Air Blade</w:t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ĐỖ VĂN TƯỞ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1 597 575 – Thống Nhất, Đồng Nai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LỘC LỶ KÍ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1 765 489 – Trảng Bom, Đồng Nai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Ồ ANH TH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2 449 276 – Biên Hòa, Đồng Nai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RẦN NGỌC KHAN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23 923 905 – Quận 11, TP Hồ Chí Minh</w:t>
            </w:r>
          </w:p>
        </w:tc>
      </w:tr>
      <w:tr>
        <w:trPr>
          <w:trHeight w:val="6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ẢI TƯ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5 chiếc xe Wave RS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NGUYỄN VĂN NIN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85 057 644 – Bình Long, Bình Phước</w:t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LÊ THỊ CÓ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80 752 949 – Bến Cát, Bình Dương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ĐỖ KIM NGUYÊ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80 616 807 – Thủ Dầu Một, Bình Dương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DIỆP CẨM HỒ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0 842 857 – Long Khánh, Đồng Nai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KIỀU QUANG HUỲN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70 116 796 – Tân Hiệp, Kiên Giang</w:t>
            </w:r>
          </w:p>
        </w:tc>
      </w:tr>
      <w:tr>
        <w:trPr>
          <w:trHeight w:val="6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ẢI NĂM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5 chiếc laptop hiệu HP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VŨ VĂN HOÀ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81 138 437 – Thủ Dầu Một, Bình Dương</w:t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MAI THẾ LÂ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2 284 160 –Thống Nhất, Đồng Nai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VŨ TRƯỜNG THANH</w:t>
              <w:br/>
              <w:t>LÊ THỊ THU H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23 477 627 – Phú Nhuận, Tp Hồ Chí Minh</w:t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NGÔ THỊ THU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1 135 840 – Thống Nhất, Đồng Nai</w:t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RẦN THỊ OAN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81 170 157 – Tân Uyên, Bình Dương</w:t>
            </w:r>
          </w:p>
        </w:tc>
      </w:tr>
      <w:tr>
        <w:trPr>
          <w:trHeight w:val="6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ẢI SÁU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chiếc TV Toshiba 40 inches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Ô THỊ NGỌC SƯƠNG CH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24 999 150 – Quận 6, Tp Hồ Chí Minh</w:t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NGUYỄN TRUNG DU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71 686 442 – Quận 12, Tp Hồ Chí Minh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PHẠM THỊ DƯƠ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73 642 923 – Thuận An, Bình Dương</w:t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RẦN PHƯỚ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0 559 241 – Xuân Lộc, Đồng Nai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NGUYỄN THỊ THU H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1 367 497 – Long Khánh, Đồng Nai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VÕ THỊ PHƯƠ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1 285 260 – Long Khánh, Đồng Nai</w:t>
            </w:r>
          </w:p>
        </w:tc>
      </w:tr>
      <w:tr>
        <w:trPr>
          <w:trHeight w:val="6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ẢI BẢY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8 chiếc máy giặt Toshiba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NGUYỄN THÀNH KHIÊ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61 490 208 – Thuận An, Bình Dương</w:t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ĐỖ CÔNG DOA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72 288 062 – Thiệu Hóa, Thanh Hóa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PHẠM VŨ HÙ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1 360 388 – Định Quán, Đồng Nai</w:t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NGUYỄN NGÔ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90 577 174 – Thống Nhất, Đồng Nai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Ồ THỊ KIM NGỌ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1 271 502 – Cẩm Mỹ, Đồng Nái</w:t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Ồ SÁN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1 265 538 – Long Khánh, Đồng Nái</w:t>
            </w:r>
          </w:p>
        </w:tc>
      </w:tr>
      <w:tr>
        <w:trPr>
          <w:trHeight w:val="5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NGÔ NGỌC PHƯƠ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74 465 674 – Biên Hòa, Đồng Nai</w:t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ĐINH NHẤT CHÍN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24 137 859 – Quận 8, Tp Hồ Chí Minh</w:t>
            </w:r>
          </w:p>
        </w:tc>
      </w:tr>
      <w:tr>
        <w:trPr>
          <w:trHeight w:val="5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ẢI KHYẾN KHÍCH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 bộ drap nệm cao cấp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RẦN VĂN QUA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83 481 592 – Lộc Hà, Hà Tĩnh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RẦN VĂN MẬ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80 551 725 – Tân Uyên, Bình Dương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NGUYỄN VĂN MẠN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24 279 070 – Gò Vấp, Tp Hồ Chí Minh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QUÁCH CHÁNH ĐẠI MINH TÂ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20 788 982 – Gò Vấp, Tp Hồ Chí Minh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PHẠM HIỀN HÒ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1 356 605 – Biên Hòa, Đồng Nai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UỲNH THANH NG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12 290 158 – Bình Sơn, Quảng Ngãi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PHAN THỊ DUÂ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2 442 897 – Thống Nhất, Đồng Nai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HƯƠNG DÒNG SÁ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0 756 632 – Thống Nhất, Đồng Nai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LÊ VĂN BÌN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81 116 631 – Thuận An, Bình Dương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LƯU V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23 242 299 – Quận 11, Tp Hồ Chí Minh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NGUYỄN THỊ THU HẰ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1 698 042 – Biên Hòa, Đồng Nai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RẦN MINH NGỌ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1 673 132 – Biên Hòa, Đồng Nai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ĐỖ THỊ KIỀU TRIN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0 980 667 – Thống Nhất, Đồng Nai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VÕ VĂN NHẪ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21 272 745 – Tp Phú Yên, Phú Yên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NGUYỄN VĂN LƯƠ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72 886 221 – Thọ Xuân, Thanh Hóa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PHAN VĂN TH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24 179 000 – Tân Phú, Tp Hồ Chí Minh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VÕ NHẬT DU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30 391 630 – Chư Sê, Gia Lai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OÀNG XUÂN LỢ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71 719 767 – Thống Nhất, Đồng Nai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ĐOÀN PHƯỢ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21 714 772 – Phú Nhuận, Tp Hồ Chí Minh</w:t>
            </w:r>
          </w:p>
        </w:tc>
      </w:tr>
      <w:tr>
        <w:trPr>
          <w:trHeight w:val="5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ĐÀM VĂN LUẬ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30 655 056 – Tân Uyên, Bình D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45:00Z</dcterms:created>
  <dc:creator>USER</dc:creator>
  <dc:description/>
  <cp:keywords/>
  <dc:language>en-US</dc:language>
  <cp:lastModifiedBy>hangtruong</cp:lastModifiedBy>
  <dcterms:modified xsi:type="dcterms:W3CDTF">2014-09-22T04:45:00Z</dcterms:modified>
  <cp:revision>2</cp:revision>
  <dc:subject/>
  <dc:title>Giải đặc biệt: Lê Thị Nguyệt Án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