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lục 3</w:t>
      </w:r>
    </w:p>
    <w:p>
      <w:pPr>
        <w:pStyle w:val="Heading"/>
        <w:rPr/>
      </w:pPr>
      <w:r>
        <w:rPr>
          <w:rFonts w:cs="Times New Roman" w:ascii="Times New Roman" w:hAnsi="Times New Roman"/>
          <w:sz w:val="30"/>
        </w:rPr>
        <w:t xml:space="preserve">BẢNG GIÁ CÁC LOẠ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 TRÊ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A BÀN </w:t>
      </w:r>
    </w:p>
    <w:p>
      <w:pPr>
        <w:pStyle w:val="Heading"/>
        <w:rPr/>
      </w:pPr>
      <w:r>
        <w:rPr>
          <w:rFonts w:cs="Times New Roman" w:ascii="Times New Roman" w:hAnsi="Times New Roman"/>
          <w:sz w:val="30"/>
        </w:rPr>
        <w:t xml:space="preserve">HUYỆ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IỆN BÀN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 20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</w:rPr>
        <w:t xml:space="preserve">(Ban hành kèm theo Quyết </w:t>
      </w:r>
      <w:r>
        <w:rPr>
          <w:rFonts w:cs="Times New Roman" w:ascii="Times New Roman" w:hAnsi="Times New Roman"/>
          <w:bCs/>
          <w:sz w:val="26"/>
        </w:rPr>
        <w:t>đ</w:t>
      </w:r>
      <w:r>
        <w:rPr>
          <w:rFonts w:cs="Times New Roman" w:ascii="Times New Roman" w:hAnsi="Times New Roman"/>
          <w:bCs/>
          <w:sz w:val="26"/>
        </w:rPr>
        <w:t>ịnh số.59/2006/QD-UBND ngày 21./12/20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</w:rPr>
        <w:t>của UBND tỉnh Quảng Nam</w:t>
      </w:r>
      <w:r>
        <w:rPr>
          <w:rFonts w:cs="Times New Roman" w:ascii="Times New Roman" w:hAnsi="Times New Roman"/>
          <w:bCs/>
          <w:i/>
          <w:sz w:val="26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1/ Giá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t trồng cây hàng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:</w:t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  <w:vertAlign w:val="superscript"/>
        </w:rPr>
        <w:t>Đ</w:t>
      </w:r>
      <w:r>
        <w:rPr>
          <w:rFonts w:cs="Times New Roman" w:ascii="Times New Roman" w:hAnsi="Times New Roman"/>
          <w:vertAlign w:val="superscript"/>
        </w:rPr>
        <w:t xml:space="preserve">vt: </w:t>
      </w:r>
      <w:r>
        <w:rPr>
          <w:rFonts w:cs="Times New Roman" w:ascii="Times New Roman" w:hAnsi="Times New Roman"/>
          <w:vertAlign w:val="superscript"/>
        </w:rPr>
        <w:t>đ</w:t>
      </w:r>
      <w:r>
        <w:rPr>
          <w:rFonts w:cs="Times New Roman" w:ascii="Times New Roman" w:hAnsi="Times New Roman"/>
          <w:vertAlign w:val="superscript"/>
        </w:rPr>
        <w:t>ồng/m</w:t>
      </w:r>
      <w:r>
        <w:rPr/>
        <w:t>2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53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Hạng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ất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4" w:leader="none"/>
                <w:tab w:val="left" w:pos="2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ơn giá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0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2/ Giá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t trồng cây lâu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:</w:t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b/>
          <w:bCs/>
          <w:vertAlign w:val="superscript"/>
        </w:rPr>
        <w:tab/>
      </w:r>
      <w:r>
        <w:rPr>
          <w:rFonts w:cs="Times New Roman" w:ascii="Times New Roman" w:hAnsi="Times New Roman"/>
          <w:vertAlign w:val="superscript"/>
        </w:rPr>
        <w:t>Đ</w:t>
      </w:r>
      <w:r>
        <w:rPr>
          <w:rFonts w:cs="Times New Roman" w:ascii="Times New Roman" w:hAnsi="Times New Roman"/>
          <w:vertAlign w:val="superscript"/>
        </w:rPr>
        <w:t xml:space="preserve">vt: </w:t>
      </w:r>
      <w:r>
        <w:rPr>
          <w:rFonts w:cs="Times New Roman" w:ascii="Times New Roman" w:hAnsi="Times New Roman"/>
          <w:vertAlign w:val="superscript"/>
        </w:rPr>
        <w:t>đ</w:t>
      </w:r>
      <w:r>
        <w:rPr>
          <w:rFonts w:cs="Times New Roman" w:ascii="Times New Roman" w:hAnsi="Times New Roman"/>
          <w:vertAlign w:val="superscript"/>
        </w:rPr>
        <w:t>ồng/m</w:t>
      </w:r>
      <w:r>
        <w:rPr/>
        <w:t>2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08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Hạng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ất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ơn giá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3/ Giá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t rừng sản xuất:</w:t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Đ</w:t>
      </w:r>
      <w:r>
        <w:rPr>
          <w:rFonts w:cs="Times New Roman" w:ascii="Times New Roman" w:hAnsi="Times New Roman"/>
          <w:vertAlign w:val="superscript"/>
        </w:rPr>
        <w:t xml:space="preserve">vt: </w:t>
      </w:r>
      <w:r>
        <w:rPr>
          <w:rFonts w:cs="Times New Roman" w:ascii="Times New Roman" w:hAnsi="Times New Roman"/>
          <w:vertAlign w:val="superscript"/>
        </w:rPr>
        <w:t>đ</w:t>
      </w:r>
      <w:r>
        <w:rPr>
          <w:rFonts w:cs="Times New Roman" w:ascii="Times New Roman" w:hAnsi="Times New Roman"/>
          <w:vertAlign w:val="superscript"/>
        </w:rPr>
        <w:t>ồng/m</w:t>
      </w:r>
      <w:r>
        <w:rPr/>
        <w:t>2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02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Hạng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ất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ơn giá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0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0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4/ Giá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t nuôi trồng thuỷ sản:</w:t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>Đ</w:t>
      </w:r>
      <w:r>
        <w:rPr>
          <w:rFonts w:cs="Times New Roman" w:ascii="Times New Roman" w:hAnsi="Times New Roman"/>
          <w:vertAlign w:val="superscript"/>
        </w:rPr>
        <w:t xml:space="preserve">vt: </w:t>
      </w:r>
      <w:r>
        <w:rPr>
          <w:rFonts w:cs="Times New Roman" w:ascii="Times New Roman" w:hAnsi="Times New Roman"/>
          <w:vertAlign w:val="superscript"/>
        </w:rPr>
        <w:t>đ</w:t>
      </w:r>
      <w:r>
        <w:rPr>
          <w:rFonts w:cs="Times New Roman" w:ascii="Times New Roman" w:hAnsi="Times New Roman"/>
          <w:vertAlign w:val="superscript"/>
        </w:rPr>
        <w:t>ồng/m</w:t>
      </w:r>
      <w:r>
        <w:rPr/>
        <w:t>2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438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Hạng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ất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ơn giá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00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5/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t ở tại nông thôn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/ Bảng giá chuẩn:      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 xml:space="preserve">  </w:t>
      </w:r>
      <w:r>
        <w:rPr>
          <w:rFonts w:cs="Times New Roman" w:ascii="Times New Roman" w:hAnsi="Times New Roman"/>
          <w:vertAlign w:val="superscript"/>
        </w:rPr>
        <w:t>Đ</w:t>
      </w:r>
      <w:r>
        <w:rPr>
          <w:rFonts w:cs="Times New Roman" w:ascii="Times New Roman" w:hAnsi="Times New Roman"/>
          <w:vertAlign w:val="superscript"/>
        </w:rPr>
        <w:t xml:space="preserve">vt: </w:t>
      </w:r>
      <w:r>
        <w:rPr>
          <w:rFonts w:cs="Times New Roman" w:ascii="Times New Roman" w:hAnsi="Times New Roman"/>
          <w:vertAlign w:val="superscript"/>
        </w:rPr>
        <w:t>đ</w:t>
      </w:r>
      <w:r>
        <w:rPr>
          <w:rFonts w:cs="Times New Roman" w:ascii="Times New Roman" w:hAnsi="Times New Roman"/>
          <w:vertAlign w:val="superscript"/>
        </w:rPr>
        <w:t>ồng/m</w:t>
      </w:r>
      <w:r>
        <w:rPr/>
        <w:t>2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292"/>
        <w:gridCol w:w="1116"/>
        <w:gridCol w:w="1395"/>
        <w:gridCol w:w="1340"/>
        <w:gridCol w:w="137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vự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T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T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T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T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T5</w:t>
            </w:r>
          </w:p>
        </w:tc>
      </w:tr>
      <w:tr>
        <w:trPr>
          <w:trHeight w:val="537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ind w:left="-620" w:firstLine="6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hu vực 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</w:t>
            </w:r>
          </w:p>
        </w:tc>
      </w:tr>
      <w:tr>
        <w:trPr>
          <w:trHeight w:val="60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hu vực 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0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0</w:t>
            </w:r>
          </w:p>
        </w:tc>
      </w:tr>
      <w:tr>
        <w:trPr>
          <w:trHeight w:val="437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hu vực I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0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/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ại nông thôn: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>Đ</w:t>
      </w:r>
      <w:r>
        <w:rPr>
          <w:rFonts w:cs="Times New Roman" w:ascii="Times New Roman" w:hAnsi="Times New Roman"/>
          <w:vertAlign w:val="superscript"/>
        </w:rPr>
        <w:t xml:space="preserve">vt: </w:t>
      </w:r>
      <w:r>
        <w:rPr>
          <w:rFonts w:cs="Times New Roman" w:ascii="Times New Roman" w:hAnsi="Times New Roman"/>
          <w:vertAlign w:val="superscript"/>
        </w:rPr>
        <w:t>đ</w:t>
      </w:r>
      <w:r>
        <w:rPr>
          <w:rFonts w:cs="Times New Roman" w:ascii="Times New Roman" w:hAnsi="Times New Roman"/>
          <w:vertAlign w:val="superscript"/>
        </w:rPr>
        <w:t>ồng/m</w:t>
      </w:r>
      <w:r>
        <w:rPr/>
        <w:t>2</w:t>
      </w:r>
    </w:p>
    <w:tbl>
      <w:tblPr>
        <w:tblW w:w="10622" w:type="dxa"/>
        <w:jc w:val="left"/>
        <w:tblInd w:w="3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4854"/>
        <w:gridCol w:w="1005"/>
        <w:gridCol w:w="600"/>
        <w:gridCol w:w="644"/>
        <w:gridCol w:w="1363"/>
        <w:gridCol w:w="1560"/>
      </w:tblGrid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ê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hu vự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ị trí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ệ số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ơn giá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QL1A từ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ện Thắng - Cầu Câu Lâu(trừ TT Vĩnh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ện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từ Hoà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à Nẵng-Giáp Trạm giống cây trồng TW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từ Trạm giống cây trồng - Giáp nhà ông Nguyễn Hữu Là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nhà ông Nguyễn Hữu Là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ên chùa Châu Pho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ên chùa Châu Phong - Cầu Giếng trời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 xml:space="preserve">o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Cầu Giếng trời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 xml:space="preserve">o-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tránh Vĩ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tránh Vĩ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- Giáp cầu Giáp B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1.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8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hết Vĩ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-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xuống khu tá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c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Min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xuống Khu tá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c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Mi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xuống HTX NN 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Min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xuống HTX NN 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. Minh- Giá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.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Mi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ng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Chợ Tổng(hết nhà 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ợi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Chợ Tổng - Cầu Câu Lâu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nh lộ 6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ừ ngã ba Cẩm Lý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hết nhà bà Tr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Thị Lành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ừ hết nhà bà Tr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Thị Lành – giáp cầu Cẩm Lý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ừ càu Cẩm Lý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XN vôi (cũ)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ừ  XN vôi (cũ)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hế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Ho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ờng 608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ờng từ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ện Nam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ông- TT Vĩnh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ệ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ngã ba Hội A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hết Chợ Lai Ngh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hết chợ Lai Ngh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Min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giá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Minh 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giáp TT V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ờng 609 Vĩnh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ện -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ại Lộ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từ hết TT V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giáp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JunK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từ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JunK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Cầu Bình Lo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Cầu Bình Lo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hết nhà ông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Phòng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từ hết nhà Ông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Phò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hết nhà thờ tộc V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hết Nhà thờ tộc Võ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 hết nhà ông Mai Tấn Triể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hết nhà ông Mai Tấn Triể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sắ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sắ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Thọ (Tràn thoát lũ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Tràn thoát lũ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Võ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Võ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hết nhà thờ Tin Lành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5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 hết nhà thờ Tin Là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xã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H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Ngã ba Cẩm Lý về phía Tâ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hết nhà ông Hoàng Bùi Thanh và về phía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hết nhà ông Phạm Dũ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08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Ngã ba Cẩm Lý về phía Tây hết nhà ông Hoàng Bùi Tha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hết UBND xã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Hồng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 Chợ Lạc Thành về phía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>ng hết nhà Phạm Tiến và về phía Tây hết nhà bà Nguyễn Thị Chiế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4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ờng 610B Giáp Duy A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ến 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Phú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ện Qua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từ Nhà Ông Hồ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Châu - hết Nhà Ông Ba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.Pho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Từ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Mẫu giáo Nam Hà 2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hết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Phạm Phú Thứ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Tru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từ ng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Bế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ề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hết UBND xã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Quang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ờng 603 Từ QL1A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ến ngã 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ện Ngọc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ến giáp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ịa phậ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Nẵ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QL1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kênh thuỷ lợi trạm b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m Tứ Câ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4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kênh thuỷ lợ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bê tông 1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08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bê tông 1/5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hết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Phạm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52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từ hết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Phạm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ng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Ngọc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2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từ ng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Ngọ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T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Nẵ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01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ờng 607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từ ng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Ngọ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Cống Thuỷ lợ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Nam( Trạm b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m Cẩm Sa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1.000 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Trạm Y tế cũ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vào XN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>ng A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từ Cống Bà 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Hội An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ờng 607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ngã ba Thống Nhấ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cầu Nghĩa t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cầu Nghĩa Tự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nhà bà Phạm Thị H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ợ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(Từ cống Quyện –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B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 chùa Phổ Minh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từ ng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T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ngã ba Lai Ngh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X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Du lịch ven biể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Cẩm An - Hội A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hết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Hồ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 Biể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từ hết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Hồ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Biể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cách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xuống bãi biển tắ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Ngọc 150 m về Hội A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còn lạ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thành phố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 xml:space="preserve"> Nẵ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l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ạn từ giáp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607A-Du lịch ven biển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T607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nhà ông Biên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nhà ông B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Du lịch ven biể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ác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ờng khá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607A và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cổng Khu công nghiệ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Nam-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Ngọ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607A về phía Tây 50m và về phía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 xml:space="preserve">ng 100m (Chợ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Nam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g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Ngọ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thôn 4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Ngọ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ng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cách 100m về phía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100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Dũng Sỹ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Ngọ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h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v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Ngọ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Du lịch ven biể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Công ty thuỷ sản (cũ)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bê t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ổng Chào (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T603)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nhà Lê Ca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từ HTX 1/5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Hoà Quý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Nam 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Ngọ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từ nhà bà Hý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nhà ông Nh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Ngọc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Du lịch ven biể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khu du lịch Nam Hải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từ nhà ông Doã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nhà ông Vọ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Ngọ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bê tông NT &gt;=3m thôn Hà M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ông A và Hà M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ông B xã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và 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BT từ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Du lịch ven biển về phía biể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bê tông NT&lt; 3m khác thuộc thôn Hà M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ông A và Hà M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ông B xã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du lịch ven biể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bãi tắm Hà M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3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hu biệt thự Hà My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3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Thắng 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Ho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ngã ba Lầu Sậ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vào HTX I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Ho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vào HTX I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Ho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sắ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sắ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Hoà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cầu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 xml:space="preserve">ng Ho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Th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Ho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ừ ngã ba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Thắng Trung 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Ho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hết chợ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Ho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hết chợ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Ho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Cầu Chánh M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Ho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từ Cầu Chánh M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T609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gã ba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 Bồ M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2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Thắng Bắ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UBND xã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Thắng Tru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 Phong Lục Tâ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Thắng Na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Phong Ngũ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 Phong Lục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Thắng Na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.5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hôn Bồ M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1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 Viêm Tây 3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Thắng Bắ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từ cuố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Na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TT Vĩ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( Tân Mỹ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từ QL1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kênh HTX 2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Min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ừ QL1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 hết HTX 1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Min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ờng chợ Tổng QL1A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ến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608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iện P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QL1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Cầu chu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Cống Chu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T 608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dẫn vào Cầu câu lâu mới (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Minh+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tránh mớ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An QL1A - Ngã ba cầu Câu Lâu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công vụ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A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T609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huỷ lợi ( cống ông Khuê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thuỷ lợi ( cống ông Khuê)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giáp QL 1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A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Võ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Cống Sẻ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Cầu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 xml:space="preserve">ng Ho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Th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609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nghĩa trang liệt sỹ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Th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trong chợ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Th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m6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609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Cầu Kỳ La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từ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Ngô Quyền - về phía bắc (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Mẫu giáo thôn Kỳ Lam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609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Cống hộc Nhà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Th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từ chợ Lạc Thà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nhà ông 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H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609 Chợ Lạc Thà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nhà ông Hồ Cử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ể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nhà ông Hồ Cử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ể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Nhà Ông 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H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609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nhà ông Phạm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 xml:space="preserve">o thôn 5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H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609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HTX NN 3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H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Tiến (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605, cây x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)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Dốc Sỏi Hoà Tiế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từ Quốc lộ IA vào Khu tá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Min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từ Quốc lộ IA vào Khu tá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iên xã Minh-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: Từ Uất Luỹ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nhà thờ tộ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ỗ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rong cụm công nghiệp An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Na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ô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rong CCN Trảng Nhậ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.0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6/ Giá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ất ở </w:t>
      </w:r>
      <w:r>
        <w:rPr>
          <w:rFonts w:cs="Times New Roman" w:ascii="Times New Roman" w:hAnsi="Times New Roman"/>
          <w:b/>
          <w:bCs/>
        </w:rPr>
        <w:t>đô</w:t>
      </w:r>
      <w:r>
        <w:rPr>
          <w:rFonts w:cs="Times New Roman" w:ascii="Times New Roman" w:hAnsi="Times New Roman"/>
          <w:b/>
          <w:bCs/>
        </w:rPr>
        <w:t xml:space="preserve"> thị - thị trấn Vĩ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ện: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1 Bảng giá chuẩn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Đ</w:t>
      </w:r>
      <w:r>
        <w:rPr>
          <w:rFonts w:cs="Times New Roman" w:ascii="Times New Roman" w:hAnsi="Times New Roman"/>
          <w:vertAlign w:val="superscript"/>
        </w:rPr>
        <w:t xml:space="preserve">vt: </w:t>
      </w:r>
      <w:r>
        <w:rPr>
          <w:rFonts w:cs="Times New Roman" w:ascii="Times New Roman" w:hAnsi="Times New Roman"/>
          <w:vertAlign w:val="superscript"/>
        </w:rPr>
        <w:t>đ</w:t>
      </w:r>
      <w:r>
        <w:rPr>
          <w:rFonts w:cs="Times New Roman" w:ascii="Times New Roman" w:hAnsi="Times New Roman"/>
          <w:vertAlign w:val="superscript"/>
        </w:rPr>
        <w:t>ồng/m</w:t>
      </w:r>
      <w:r>
        <w:rPr/>
        <w:t>2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71"/>
        <w:gridCol w:w="1308"/>
        <w:gridCol w:w="1308"/>
        <w:gridCol w:w="1090"/>
        <w:gridCol w:w="148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Đư</w:t>
            </w:r>
            <w:r>
              <w:rPr>
                <w:rFonts w:cs="Times New Roman" w:ascii="Times New Roman" w:hAnsi="Times New Roman"/>
                <w:szCs w:val="22"/>
              </w:rPr>
              <w:t>ờng ph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T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T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T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T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T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ờng phố loại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.00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00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0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0.0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ờng phố loại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20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8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6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0.0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ờng phố loại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0.0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ờng phố loại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0.0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ờng phố loại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.00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6.2 Giá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ất ở thị trấn Vĩ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ện: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t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tbl>
      <w:tblPr>
        <w:tblW w:w="13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34"/>
        <w:gridCol w:w="291"/>
        <w:gridCol w:w="799"/>
        <w:gridCol w:w="795"/>
        <w:gridCol w:w="1004"/>
        <w:gridCol w:w="1471"/>
        <w:gridCol w:w="1526"/>
        <w:gridCol w:w="1526"/>
        <w:gridCol w:w="152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ờng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3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oại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ờ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ị tr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ệ s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ơn giá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/. Quốc lộ 1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ừ Cầu Giáp ba- Giáp cầu Vĩnh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iện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44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ừ Nam Cầu Vĩnh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iện - Giáp Cống Nhung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.00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ừ Cống Nhung - Giáp miếu ông Cọp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60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ừ miếu ông Cọp - Giáp xã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iện Minh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32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II/. 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>T 6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ừ Bến xe - Giáp Trạm 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m HTX Vĩnh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iện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08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ừ Trạm 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m HTX Vĩnh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iện - Giáp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iện An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6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III/. 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>T 6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ừ 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iện - Giáp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ờng vào Cổng Hậu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20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ừ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ờng vào Cổng Hậu -Giáp Cửa tả(hết nhà ông Mãi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6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ừ Cửa tả - Giáp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iện Minh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8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IV/. </w:t>
            </w:r>
            <w:r>
              <w:rPr>
                <w:rFonts w:cs="Times New Roman" w:ascii="Times New Roman" w:hAnsi="Times New Roman"/>
                <w:szCs w:val="22"/>
              </w:rPr>
              <w:t>Đư</w:t>
            </w:r>
            <w:r>
              <w:rPr>
                <w:rFonts w:cs="Times New Roman" w:ascii="Times New Roman" w:hAnsi="Times New Roman"/>
                <w:szCs w:val="22"/>
              </w:rPr>
              <w:t>ờng tr</w:t>
            </w:r>
            <w:r>
              <w:rPr>
                <w:rFonts w:cs="Times New Roman" w:ascii="Times New Roman" w:hAnsi="Times New Roman"/>
                <w:szCs w:val="22"/>
              </w:rPr>
              <w:t>ư</w:t>
            </w:r>
            <w:r>
              <w:rPr>
                <w:rFonts w:cs="Times New Roman" w:ascii="Times New Roman" w:hAnsi="Times New Roman"/>
                <w:szCs w:val="22"/>
              </w:rPr>
              <w:t>ớc UBND huyệ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ừ QL 1A- Giáp Ao sen phía Tây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4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ừ Ao sen – giáp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T6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4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V/. </w:t>
            </w:r>
            <w:r>
              <w:rPr>
                <w:rFonts w:cs="Times New Roman" w:ascii="Times New Roman" w:hAnsi="Times New Roman"/>
                <w:szCs w:val="22"/>
              </w:rPr>
              <w:t>Đư</w:t>
            </w:r>
            <w:r>
              <w:rPr>
                <w:rFonts w:cs="Times New Roman" w:ascii="Times New Roman" w:hAnsi="Times New Roman"/>
                <w:szCs w:val="22"/>
              </w:rPr>
              <w:t>ờng từ Nam cầu V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 xml:space="preserve"> - mộ Phan Thanh Tà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ừ Nam Cầu Vĩnh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iện - hết nhà ông Châu (bến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ò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cũ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8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ừ hết Nhà ông Châu -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ến giáp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ờng cổng Sân Vận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ộng cũ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6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VI/. </w:t>
            </w:r>
            <w:r>
              <w:rPr>
                <w:rFonts w:cs="Times New Roman" w:ascii="Times New Roman" w:hAnsi="Times New Roman"/>
                <w:szCs w:val="22"/>
              </w:rPr>
              <w:t>Đư</w:t>
            </w:r>
            <w:r>
              <w:rPr>
                <w:rFonts w:cs="Times New Roman" w:ascii="Times New Roman" w:hAnsi="Times New Roman"/>
                <w:szCs w:val="22"/>
              </w:rPr>
              <w:t>ờng Liên xã V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 xml:space="preserve">iện Minh - 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>iện Pho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ừ Nam Cầu Vĩnh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iện- hết Chùa Pháp Ho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8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ừ hết Chùa Pháp Hoa giáp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ờng lên Bến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.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6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ừ Giáp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ờng Bến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- Giáp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iện Mi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VII/. </w:t>
            </w:r>
            <w:r>
              <w:rPr>
                <w:rFonts w:cs="Times New Roman" w:ascii="Times New Roman" w:hAnsi="Times New Roman"/>
                <w:szCs w:val="22"/>
              </w:rPr>
              <w:t>Đư</w:t>
            </w:r>
            <w:r>
              <w:rPr>
                <w:rFonts w:cs="Times New Roman" w:ascii="Times New Roman" w:hAnsi="Times New Roman"/>
                <w:szCs w:val="22"/>
              </w:rPr>
              <w:t>ờng WB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ừ khu tập thể cũ Bệnh viện - Kênh thuỷ lợi (giáp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iện Minh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VIII/. </w:t>
            </w:r>
            <w:r>
              <w:rPr>
                <w:rFonts w:cs="Times New Roman" w:ascii="Times New Roman" w:hAnsi="Times New Roman"/>
                <w:szCs w:val="22"/>
              </w:rPr>
              <w:t>Đư</w:t>
            </w:r>
            <w:r>
              <w:rPr>
                <w:rFonts w:cs="Times New Roman" w:ascii="Times New Roman" w:hAnsi="Times New Roman"/>
                <w:szCs w:val="22"/>
              </w:rPr>
              <w:t xml:space="preserve">ờng Cổng Hậu 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 xml:space="preserve">ến sân vận 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>ộ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ừ Cổng Hậu - giáp Miếu Khuô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ừ Miếu khuôn - giáp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ờng raTrạm 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m Vĩnh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iệ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IX/. Các </w:t>
            </w:r>
            <w:r>
              <w:rPr>
                <w:rFonts w:cs="Times New Roman" w:ascii="Times New Roman" w:hAnsi="Times New Roman"/>
                <w:szCs w:val="22"/>
              </w:rPr>
              <w:t>đư</w:t>
            </w:r>
            <w:r>
              <w:rPr>
                <w:rFonts w:cs="Times New Roman" w:ascii="Times New Roman" w:hAnsi="Times New Roman"/>
                <w:szCs w:val="22"/>
              </w:rPr>
              <w:t>ờng còn lạ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ờng vào khu bãi rác cũ khối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6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ờng ngang Khu dân c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khối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4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ờng ngang từ 608 -Hết Quán Nga (Tr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ớc Nông 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ợ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2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ừ QL1A (Bách hoá cũ)- Giáp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ờng vào ch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08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ừ QLlA(Bắc Nhà V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n hóa)- Hết ch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2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ừ QL1A (Nam Nhà V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n hóa- giáp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ờng ngang K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6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ừ QL1A - Bệnh viện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KKV Quảng Na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08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ừ QL1A (Quán Lê cũ) - Nhà ông B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ừ QL1A - Hết Tr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ờng Quang Tru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ừ Hết Tr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ờng Quang Trung - Bến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8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ờng 2 bên Chợ Vĩnh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iện mới (phần nằm trong chợ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ờng 2 bên Chợ Vĩnh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iện c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ừ cổng sân vận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ộng cũ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ến cầu qua kênh thuỷ lợi Trạm 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m Vĩnh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iệ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T608 (Nhà Ô.Ph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ng)-kênh thuỷ lợ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.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iệt vào khu giao thông c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/. Các kiệt nối QL 1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Cách QL&lt;=50m xe ô tô vào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ợ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8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Cách QL &gt; 50-100m xe ô tô vào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ợ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6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Cách QL&lt;=50m xe ô tô không vào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ợ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Cách QL &gt; 50-100m xe ô tô không vào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ợ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I/. Các kiệt nối tỉnh l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Cách TL &lt;=50m xe ô tô vào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ợ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Cách TL &gt;50m xe ô tô vào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ợ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Cách TL &lt;=50m xe ô tô không vào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ợ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Cách TL từ &gt;50m xe ô tô không vào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ợc và các kiệt rộng &lt;=1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2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II/. Khu vực còn lạ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ờng bê tông &gt;=3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ờng bê tông &gt;2m-3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ờng bê tông &lt;=2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hu vực còn lạ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.000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</w:rPr>
        <w:t xml:space="preserve">7/ Bảng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của 5 xã vùng cát, gồm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gọ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Dươ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am B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am Tru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(Trừ thôn 8A, thôn 8B xã </w:t>
      </w:r>
      <w:r>
        <w:rPr>
          <w:rFonts w:cs="Times New Roman" w:ascii="Times New Roman" w:hAnsi="Times New Roman"/>
          <w:b w:val="false"/>
          <w:bCs w:val="false"/>
          <w:i/>
          <w:iCs/>
        </w:rPr>
        <w:t>Đ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iện Nam Trung; thôn Cổ An 1 xã  </w:t>
      </w:r>
      <w:r>
        <w:rPr>
          <w:rFonts w:cs="Times New Roman" w:ascii="Times New Roman" w:hAnsi="Times New Roman"/>
          <w:b w:val="false"/>
          <w:bCs w:val="false"/>
          <w:i/>
          <w:iCs/>
        </w:rPr>
        <w:t>Đ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iện Nam </w:t>
      </w:r>
      <w:r>
        <w:rPr>
          <w:rFonts w:cs="Times New Roman" w:ascii="Times New Roman" w:hAnsi="Times New Roman"/>
          <w:b w:val="false"/>
          <w:bCs w:val="false"/>
          <w:i/>
          <w:iCs/>
        </w:rPr>
        <w:t>Đ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ông; Một phần thôn 6 xã </w:t>
      </w:r>
      <w:r>
        <w:rPr>
          <w:rFonts w:cs="Times New Roman" w:ascii="Times New Roman" w:hAnsi="Times New Roman"/>
          <w:b w:val="false"/>
          <w:bCs w:val="false"/>
          <w:i/>
          <w:iCs/>
        </w:rPr>
        <w:t>Đ</w:t>
      </w:r>
      <w:r>
        <w:rPr>
          <w:rFonts w:cs="Times New Roman" w:ascii="Times New Roman" w:hAnsi="Times New Roman"/>
          <w:b w:val="false"/>
          <w:bCs w:val="false"/>
          <w:i/>
          <w:iCs/>
        </w:rPr>
        <w:t>iện Ngọc (từ m</w:t>
      </w:r>
      <w:r>
        <w:rPr>
          <w:rFonts w:cs="Times New Roman" w:ascii="Times New Roman" w:hAnsi="Times New Roman"/>
          <w:b w:val="false"/>
          <w:bCs w:val="false"/>
          <w:i/>
          <w:iCs/>
        </w:rPr>
        <w:t>ươ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ng thuỷ lợi </w:t>
      </w:r>
      <w:r>
        <w:rPr>
          <w:rFonts w:cs="Times New Roman" w:ascii="Times New Roman" w:hAnsi="Times New Roman"/>
          <w:b w:val="false"/>
          <w:bCs w:val="false"/>
          <w:i/>
          <w:iCs/>
        </w:rPr>
        <w:t>đ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ến  Cầu Tứ Câu), Thôn 1 xã </w:t>
      </w:r>
      <w:r>
        <w:rPr>
          <w:rFonts w:cs="Times New Roman" w:ascii="Times New Roman" w:hAnsi="Times New Roman"/>
          <w:b w:val="false"/>
          <w:bCs w:val="false"/>
          <w:i/>
          <w:iCs/>
        </w:rPr>
        <w:t>Đ</w:t>
      </w:r>
      <w:r>
        <w:rPr>
          <w:rFonts w:cs="Times New Roman" w:ascii="Times New Roman" w:hAnsi="Times New Roman"/>
          <w:b w:val="false"/>
          <w:bCs w:val="false"/>
          <w:i/>
          <w:iCs/>
        </w:rPr>
        <w:t>iện Ngọc)</w:t>
      </w:r>
    </w:p>
    <w:p>
      <w:pPr>
        <w:pStyle w:val="Normal"/>
        <w:ind w:left="720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Đ</w:t>
      </w:r>
      <w:r>
        <w:rPr>
          <w:rFonts w:cs="Times New Roman" w:ascii="Times New Roman" w:hAnsi="Times New Roman"/>
          <w:vertAlign w:val="superscript"/>
        </w:rPr>
        <w:t xml:space="preserve">vt: </w:t>
      </w:r>
      <w:r>
        <w:rPr>
          <w:rFonts w:cs="Times New Roman" w:ascii="Times New Roman" w:hAnsi="Times New Roman"/>
          <w:vertAlign w:val="superscript"/>
        </w:rPr>
        <w:t>đ</w:t>
      </w:r>
      <w:r>
        <w:rPr>
          <w:rFonts w:cs="Times New Roman" w:ascii="Times New Roman" w:hAnsi="Times New Roman"/>
          <w:vertAlign w:val="superscript"/>
        </w:rPr>
        <w:t>ồng/m</w:t>
      </w:r>
      <w:r>
        <w:rPr/>
        <w:t>2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70"/>
        <w:gridCol w:w="1300"/>
        <w:gridCol w:w="1238"/>
        <w:gridCol w:w="1031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anh giới, tên </w:t>
            </w:r>
            <w:r>
              <w:rPr>
                <w:rFonts w:cs="Times New Roman" w:ascii="Times New Roman" w:hAnsi="Times New Roman"/>
                <w:szCs w:val="22"/>
              </w:rPr>
              <w:t>đư</w:t>
            </w:r>
            <w:r>
              <w:rPr>
                <w:rFonts w:cs="Times New Roman" w:ascii="Times New Roman" w:hAnsi="Times New Roman"/>
                <w:szCs w:val="22"/>
              </w:rPr>
              <w:t>ờ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hu vự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ị tr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ệ s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ơn giá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ờng nhự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120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ờng bê tông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2"/>
              </w:rPr>
              <w:t>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 3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120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ờng bê tông 2m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2"/>
              </w:rPr>
              <w:t>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 r &lt; 3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108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ờng bê tông &lt; 2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96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ờng cấp phố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108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ớng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ất &gt;3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96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ờng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ất 2m-3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80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ờng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ất &lt; 2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72.000</w:t>
            </w:r>
          </w:p>
        </w:tc>
      </w:tr>
    </w:tbl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/ Bảng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của 14 Xã và các Thôn của 5 Xã vùng cát gồm thôn 8A, thôn 8B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am Trung; thôn Cổ An 1 xã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; Một phần thôn 6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gọc (từ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uỷ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 Cầu Tứ Câu), Thôn 1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gọc:</w:t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vertAlign w:val="superscript"/>
        </w:rPr>
        <w:tab/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Đ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 xml:space="preserve">vt: 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đ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ồng/m</w:t>
      </w:r>
      <w:r>
        <w:rPr/>
        <w:t>2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62"/>
        <w:gridCol w:w="1396"/>
        <w:gridCol w:w="1074"/>
        <w:gridCol w:w="935"/>
        <w:gridCol w:w="18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anh giới, tên </w:t>
            </w:r>
            <w:r>
              <w:rPr>
                <w:rFonts w:cs="Times New Roman" w:ascii="Times New Roman" w:hAnsi="Times New Roman"/>
                <w:szCs w:val="22"/>
              </w:rPr>
              <w:t>đư</w:t>
            </w:r>
            <w:r>
              <w:rPr>
                <w:rFonts w:cs="Times New Roman" w:ascii="Times New Roman" w:hAnsi="Times New Roman"/>
                <w:szCs w:val="22"/>
              </w:rPr>
              <w:t>ờ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hu vự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ị tr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ệ s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ơn giá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ờng nhự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64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ờng bê tông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2"/>
              </w:rPr>
              <w:t>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 3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64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ờng bê tông 2m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2"/>
              </w:rPr>
              <w:t>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 r &lt; 3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0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56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ờng bê tông &lt; 2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48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ờng cấp phối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2"/>
              </w:rPr>
              <w:t>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 3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0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56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ờng cấp phối &lt; 3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48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ờng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ất &gt;3m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48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ờng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ất 2m-3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1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44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ờng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ất &lt; 2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40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b/>
      <w:bCs/>
      <w:sz w:val="26"/>
      <w:szCs w:val="24"/>
    </w:rPr>
  </w:style>
  <w:style w:type="character" w:styleId="Heading4Char">
    <w:name w:val="Heading 4 Char"/>
    <w:basedOn w:val="DefaultParagraphFont"/>
    <w:qFormat/>
    <w:rPr>
      <w:rFonts w:ascii=".VnTime" w:hAnsi=".VnTime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.VnTime" w:hAnsi=".VnTime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.VnTime" w:hAnsi=".VnTime" w:eastAsia="Times New Roman" w:cs="Times New Roman"/>
      <w:b/>
      <w:bCs/>
      <w:szCs w:val="24"/>
    </w:rPr>
  </w:style>
  <w:style w:type="character" w:styleId="Heading7Char">
    <w:name w:val="Heading 7 Char"/>
    <w:basedOn w:val="DefaultParagraphFont"/>
    <w:qFormat/>
    <w:rPr>
      <w:rFonts w:ascii=".VnTime" w:hAnsi=".VnTime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.VnTime" w:hAnsi=".VnTime" w:eastAsia="Times New Roman" w:cs="Times New Roman"/>
      <w:b/>
      <w:bCs/>
      <w:sz w:val="26"/>
      <w:szCs w:val="24"/>
    </w:rPr>
  </w:style>
  <w:style w:type="character" w:styleId="TitleChar">
    <w:name w:val="Title Char"/>
    <w:basedOn w:val="DefaultParagraphFont"/>
    <w:qFormat/>
    <w:rPr>
      <w:rFonts w:ascii=".VnTimeH" w:hAnsi=".VnTimeH" w:eastAsia="Times New Roman" w:cs="Times New Roman"/>
      <w:b/>
      <w:bCs/>
      <w:sz w:val="32"/>
      <w:szCs w:val="24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szCs w:val="24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40:00Z</dcterms:created>
  <dc:creator>hangtruong</dc:creator>
  <dc:description/>
  <cp:keywords/>
  <dc:language>en-US</dc:language>
  <cp:lastModifiedBy>khanhtran</cp:lastModifiedBy>
  <dcterms:modified xsi:type="dcterms:W3CDTF">2007-11-01T08:40:00Z</dcterms:modified>
  <cp:revision>2</cp:revision>
  <dc:subject/>
  <dc:title/>
</cp:coreProperties>
</file>